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-250825</wp:posOffset>
                </wp:positionV>
                <wp:extent cx="127571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説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5pt;margin-top:-19.75pt;width:100.4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説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様式３</w:t>
      </w:r>
    </w:p>
    <w:p>
      <w:pPr>
        <w:pStyle w:val="Normal"/>
        <w:jc w:val="center"/>
        <w:rPr/>
      </w:pPr>
      <w:r>
        <w:rPr>
          <w:sz w:val="28"/>
          <w:szCs w:val="28"/>
        </w:rPr>
        <w:t>平成　　年度　収支予算書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１）科目につい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19675" cy="581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57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成金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同募金配分金交付申請による収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費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費徴収による収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繰入金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又は団体の通常の運営費から充当する収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寄附金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寄付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の内容を示す名称を付した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の収入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に当てはまらない収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諸謝金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講演会などの講師謝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旅費交通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賃、鉄道賃、航空賃、宿泊料、講師旅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具類、資料代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器具什器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購入金額が２万円未満の一般備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類、諸用紙、関係資料などの印刷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道光熱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気、水道、ガスなどの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燃料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ソリン代、灯油代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運搬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代、</w:t>
                                  </w: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代、切手代、葉書代、宅急便代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議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議時における飲み物代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広報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レビ、新聞等に広告するための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金、振込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実施における事故を補償するための各種保険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場や車等の借上げ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雑費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9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に当てはまらない支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8.1pt;mso-wrap-distance-left:7.1pt;mso-wrap-distance-right:7.1pt;mso-wrap-distance-top:0pt;mso-wrap-distance-bottom:0pt;margin-top:8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57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成金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同募金配分金交付申請による収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費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費徴収による収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繰入金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団体の通常の運営費から充当する収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寄附金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寄付金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の内容を示す名称を付した科目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の収入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に当てはまらない収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諸謝金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演会などの講師謝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費交通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車賃、鉄道賃、航空賃、宿泊料、講師旅費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具類、資料代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器具什器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購入金額が２万円未満の一般備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刷製本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、諸用紙、関係資料などの印刷代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光熱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気、水道、ガスなどの使用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燃料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ソリン代、灯油代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運搬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代、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代、切手代、葉書代、宅急便代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議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議時における飲み物代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報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レビ、新聞等に広告するための費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金、振込手数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実施における事故を補償するための各種保険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賃借料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場や車等の借上げ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雑費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に当てはまらない支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摘要は必要に応じて、収入及び支出の内容や、積算根拠等について記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てください。</w:t>
      </w:r>
    </w:p>
    <w:p>
      <w:pPr>
        <w:pStyle w:val="Normal"/>
        <w:rPr/>
      </w:pPr>
      <w:r>
        <w:rPr>
          <w:sz w:val="24"/>
        </w:rPr>
        <w:t>（３）この収支予算書（様式３）については、申請する事業にかかる収入及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出額のみを記載してください。申請者に別に予算書がある場合は、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途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1:00Z</dcterms:created>
  <dc:creator>Uemura</dc:creator>
  <dc:description/>
  <cp:keywords/>
  <dc:language>en-US</dc:language>
  <cp:lastModifiedBy>chiiki-4</cp:lastModifiedBy>
  <cp:lastPrinted>2015-03-09T09:13:00Z</cp:lastPrinted>
  <dcterms:modified xsi:type="dcterms:W3CDTF">2018-04-01T23:56:00Z</dcterms:modified>
  <cp:revision>27</cp:revision>
  <dc:subject/>
  <dc:title>社会福祉法人　志摩市社会福祉協議会</dc:title>
</cp:coreProperties>
</file>